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ab/>
        <w:t xml:space="preserve">                       </w:t>
        <w:tab/>
        <w:t xml:space="preserve">                             пгт. Березово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привлекаемого к административной ответственности, Чумака А.С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8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Чумака Александра Сергеевича</w:t>
      </w:r>
      <w:r>
        <w:rPr>
          <w:sz w:val="28"/>
          <w:szCs w:val="28"/>
        </w:rPr>
        <w:t>, * года рождения, уроженца *, зарегистрированного и проживающего по адресу: *, работающего *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06.2024,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12 часов 10</w:t>
      </w:r>
      <w:r>
        <w:rPr>
          <w:b w:val="false"/>
          <w:sz w:val="28"/>
          <w:szCs w:val="28"/>
        </w:rPr>
        <w:t xml:space="preserve"> мин</w:t>
      </w:r>
      <w:r>
        <w:rPr>
          <w:b w:val="false"/>
          <w:sz w:val="28"/>
          <w:szCs w:val="28"/>
          <w:lang w:val="ru-RU"/>
        </w:rPr>
        <w:t xml:space="preserve">ут возле дома №* по ул.* в </w:t>
        <w:br/>
        <w:t>*, в нарушение пунктов 2.1.1, 2.7 ПДД РФ, Чумак А.С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управлял транспортным средством </w:t>
      </w:r>
      <w:r>
        <w:rPr>
          <w:rFonts w:eastAsia="Calibri"/>
          <w:b w:val="false"/>
          <w:sz w:val="28"/>
          <w:szCs w:val="28"/>
          <w:lang w:val="ru-RU" w:eastAsia="en-US"/>
        </w:rPr>
        <w:t>автомобилем *, с государственными регистрационными знаками *,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8"/>
          <w:szCs w:val="28"/>
          <w:lang w:val="ru-RU"/>
        </w:rPr>
        <w:t>. Данны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умак А.С. свою вину в совершении административного правонарушения признал, пояснил, что после сильной ссоры с супругой употребил спиртное и сел за руль автомобиля, принадлежащего товарищу. Просил не назначать наказание в виде административного ареста, а в случае назначения применить отсрочку отбытия наказания в связи с тем, что с 26 апреля 2025 года у него начинается вахта, в случае неприбытия в *, где он проходит службу, он лишится работы. Просил приобщить к материалам дела справку с места работы, а также характерис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заслушав Чумака А.С.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, время и обстоятельства совершенного Чумаком А.С. противоправного деяния подтверждаются протоколом об административном правонарушении № </w:t>
      </w:r>
      <w:r>
        <w:rPr>
          <w:spacing w:val="-1"/>
          <w:sz w:val="28"/>
          <w:szCs w:val="28"/>
        </w:rPr>
        <w:t xml:space="preserve">86 ХМ 585849 </w:t>
      </w:r>
      <w:r>
        <w:rPr>
          <w:sz w:val="28"/>
          <w:szCs w:val="28"/>
        </w:rPr>
        <w:t>от 16.04.20255.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- </w:t>
      </w:r>
      <w:r>
        <w:rPr>
          <w:rFonts w:eastAsia="Calibri" w:cs="Times New Roman" w:ascii="Times New Roman" w:hAnsi="Times New Roman"/>
          <w:sz w:val="28"/>
          <w:szCs w:val="28"/>
        </w:rPr>
        <w:t>автомобилем * с государственными регистрационными знаками *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тверждается протоколом </w:t>
      </w:r>
      <w:r>
        <w:rPr>
          <w:rFonts w:cs="Times New Roman" w:ascii="Times New Roman" w:hAnsi="Times New Roman"/>
          <w:sz w:val="28"/>
          <w:szCs w:val="28"/>
        </w:rPr>
        <w:t>86 ПК № 068366 от 10.06.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отстранении от управления транспортным средством при наличии признака: запах алкоголя изо 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 освидетельствования на состояние алкогольного опьянения от 10.06.2024 № 86 ГП 037003 и бумажный носитель к нему, из которых следует, что 10.06.2024 в 13 часа 08 мин. у Чумака А.С. в связи с выявлением у него признака опьянения – запаха алкоголя изо рта, с применением анализатора концентрации паров этанола АКПЭ-01 МЕТА, с датой поверки до 17.12.2024, установлено состояние алкогольного опьянения, показания прибора составили 1,059 мг/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№С-ВЯ/18-12-2023/303149597, дата поверки до 17.12.2024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правка инспектора по ИАЗ отделения Госавтоинспекции ОМВД России по Березовскому району, согласно которой </w:t>
      </w:r>
      <w:r>
        <w:rPr>
          <w:sz w:val="28"/>
          <w:szCs w:val="28"/>
        </w:rPr>
        <w:t>Чумак А.С. по состояни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0.06.2024</w:t>
      </w:r>
      <w:r>
        <w:rPr>
          <w:sz w:val="28"/>
          <w:szCs w:val="28"/>
        </w:rPr>
        <w:t xml:space="preserve"> к уголовной ответственности по ст.ст. 264, 264.1 УК РФ не значится,</w:t>
      </w:r>
      <w:r>
        <w:rPr>
          <w:rFonts w:eastAsia="Calibri"/>
          <w:sz w:val="28"/>
          <w:szCs w:val="28"/>
        </w:rPr>
        <w:t xml:space="preserve"> водительское удостоверение 72ТМ183939 от 18.11.2005 категории В было действительно до 18.11.201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 ст.ИДПС ОДПС Госавтоинспекции ОМВД России по Березовскому району К.В.А. от 16.04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, согласно которому </w:t>
      </w:r>
      <w:r>
        <w:rPr>
          <w:sz w:val="28"/>
          <w:szCs w:val="28"/>
        </w:rPr>
        <w:t xml:space="preserve">Чумаку А.С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Чумака А.С. к административной ответственности, из которых следует, что в течение последнего календарного года он привлекался к административной ответственности за нарушение Правил дорожного движения по главе 1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а также доказана видеозаписью, представленной органом Госавтоинспекции, на которой зафиксирована процедура составления в отношении Чумака А.С. административ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8"/>
          <w:szCs w:val="28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ими действиями Чумак А.С.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Чумака А.С. 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4.2 КоАП РФ,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В рамках разрешения ходатайства об отсрочке исполнения наказания, суд, учитывая поступившее ходатайство Чумака А.С. принимает во внимание данные, полученные 21.04.2025 из отдела кадров * о том, что Чумак А.С. действительно работает вахтовым методом, при этом начало вахты приходится на 05 мая 2025 года, а не на 26 апреля 2025 года, при этом суд учитывает и существующую транспортную схему пгт.Березово, в связи не находит оснований для предоставления отсрочки исполнения наказания в виде административного ареста в соответствии с ч.1 ст. 31.5 КоАП РФ, так как на момент рассмотрения дела в судебном заседании обстоятельств, вследствие которых исполнение постановления о назначении административного наказания в виде административного ареста, невозможно в установленные сроки, суду не представлено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отношение Чумака А.С. к совершенному правонарушению, данные о личности виновного, его имущественное положение, отсутствие смягчающих и наличие отягчающего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Чумаком А.С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Чумак А.С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Чумака Александ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.00 мин. 21.04.2025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  </w:t>
      </w:r>
      <w:r>
        <w:rPr>
          <w:color w:val="000000"/>
          <w:sz w:val="28"/>
          <w:szCs w:val="28"/>
        </w:rPr>
        <w:t>А.Б. Рахмат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169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